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PRINT is a version of SHOWALL with a printer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PRINT &lt;IFF file&gt;.  You can abort the print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(but you will need to res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so).  Use the WINDOWCLOSE Gadget to ex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